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14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我要的是葫芦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会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、流利、有感情地朗读课文，体会反问句、感叹句与陈述句的不同语气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懂得做任何事情都要注意事物之间的联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识字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课文，提高认识能力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策略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朗读为载体，以语感训练为突破口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卡片、教学课件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时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Style15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入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节课我们学习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课，请同学们看老师写课题《我要的是葫芦》。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读课题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课题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有没有注意：这个字（芦）他读的是第几声？（轻声）对了，这个字在“葫芦”一词中读轻声。（板书：</w:t>
      </w:r>
      <w:r>
        <w:rPr>
          <w:rFonts w:cs="宋体;SimSun" w:ascii="宋体;SimSun" w:hAnsi="宋体;SimSun"/>
          <w:sz w:val="24"/>
        </w:rPr>
        <w:t>lu</w:t>
      </w:r>
      <w:r>
        <w:rPr>
          <w:rFonts w:ascii="宋体;SimSun" w:hAnsi="宋体;SimSun" w:cs="宋体;SimSun"/>
          <w:sz w:val="24"/>
        </w:rPr>
        <w:t>）其实这个字还有两个读音：</w:t>
      </w:r>
      <w:r>
        <w:rPr>
          <w:rFonts w:cs="宋体;SimSun" w:ascii="宋体;SimSun" w:hAnsi="宋体;SimSun"/>
          <w:sz w:val="24"/>
        </w:rPr>
        <w:t>lú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ǔ</w:t>
      </w:r>
      <w:r>
        <w:rPr>
          <w:rFonts w:ascii="宋体;SimSun" w:hAnsi="宋体;SimSun" w:cs="宋体;SimSun"/>
          <w:sz w:val="24"/>
        </w:rPr>
        <w:t>。（板书）常用的读音是：</w:t>
      </w:r>
      <w:r>
        <w:rPr>
          <w:rFonts w:cs="宋体;SimSun" w:ascii="宋体;SimSun" w:hAnsi="宋体;SimSun"/>
          <w:sz w:val="24"/>
        </w:rPr>
        <w:t>lú</w:t>
      </w:r>
      <w:r>
        <w:rPr>
          <w:rFonts w:ascii="宋体;SimSun" w:hAnsi="宋体;SimSun" w:cs="宋体;SimSun"/>
          <w:sz w:val="24"/>
        </w:rPr>
        <w:t>，芦苇的“芦”，芦花的“芦”，芦席的“芦”。在什么情况下读“</w:t>
      </w:r>
      <w:r>
        <w:rPr>
          <w:rFonts w:cs="宋体;SimSun" w:ascii="宋体;SimSun" w:hAnsi="宋体;SimSun"/>
          <w:sz w:val="24"/>
        </w:rPr>
        <w:t>lǔ”</w:t>
      </w:r>
      <w:r>
        <w:rPr>
          <w:rFonts w:ascii="宋体;SimSun" w:hAnsi="宋体;SimSun" w:cs="宋体;SimSun"/>
          <w:sz w:val="24"/>
        </w:rPr>
        <w:t>，请同学们课后查一查字典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再读这个词：（葫芦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见过葫芦？给大家介绍一下。（根据学生的回答教师画简笔画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机简介“葫芦”：“葫芦”是一年生草本植物，叶子心脏形，（简笔画）花是白色的，果实中间细，像两个球连在一起。嫩时可做蔬菜，长成后硬壳可做器皿。（简笔画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再读课题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读得很准确。可是，你们知道吗，读句子的时候，强调不同的词，会表达不同的意思。下面我们就来试一试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强调“我”字：</w:t>
      </w:r>
      <w:r>
        <w:rPr>
          <w:rFonts w:ascii="宋体;SimSun" w:hAnsi="宋体;SimSun" w:cs="宋体;SimSun"/>
          <w:sz w:val="24"/>
          <w:em w:val="underDot"/>
        </w:rPr>
        <w:t>我</w:t>
      </w:r>
      <w:r>
        <w:rPr>
          <w:rFonts w:ascii="宋体;SimSun" w:hAnsi="宋体;SimSun" w:cs="宋体;SimSun"/>
          <w:sz w:val="24"/>
        </w:rPr>
        <w:t>要的是葫芦。这样读表达的是什么意思呢？（我要的是葫芦，别人要的是什么不清楚。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em w:val="underDot"/>
        </w:rPr>
      </w:pPr>
      <w:r>
        <w:rPr>
          <w:rFonts w:ascii="宋体;SimSun" w:hAnsi="宋体;SimSun" w:cs="宋体;SimSun"/>
          <w:sz w:val="24"/>
        </w:rPr>
        <w:t>下面请你们强调“葫芦”一词：我要的是</w:t>
      </w:r>
      <w:r>
        <w:rPr>
          <w:rFonts w:ascii="宋体;SimSun" w:hAnsi="宋体;SimSun" w:cs="宋体;SimSun"/>
          <w:sz w:val="24"/>
          <w:em w:val="underDot"/>
        </w:rPr>
        <w:t>葫芦。</w:t>
      </w:r>
      <w:r>
        <w:rPr>
          <w:rFonts w:ascii="宋体;SimSun" w:hAnsi="宋体;SimSun" w:cs="宋体;SimSun"/>
          <w:sz w:val="24"/>
        </w:rPr>
        <w:t>这样读，表达的又是什么意思呢？（我要的是葫芦，不要别的。板书：不要别的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种读法哪一种是正确的呢？我们得看看课文写了什么，下面我们就来来听听课文录音。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听课文录音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说哪一种读法才是正确的呢？（我要的是</w:t>
      </w:r>
      <w:r>
        <w:rPr>
          <w:rFonts w:ascii="宋体;SimSun" w:hAnsi="宋体;SimSun" w:cs="宋体;SimSun"/>
          <w:sz w:val="24"/>
          <w:em w:val="underDot"/>
        </w:rPr>
        <w:t>葫芦</w:t>
      </w:r>
      <w:r>
        <w:rPr>
          <w:rFonts w:ascii="宋体;SimSun" w:hAnsi="宋体;SimSun" w:cs="宋体;SimSun"/>
          <w:sz w:val="24"/>
        </w:rPr>
        <w:t>）那我们就按照这样的读法再读一遍课题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这样的读法，那么我们学习这篇就必须弄清楚哪些问题呢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他不要的是什么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他要的葫芦得到了吗？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自学课文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想解决这两个问题，我们首先要把课文读通、读顺。下面就给大家五分钟时间读课文，大家要注意做好三件事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清自然段；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圈出生字，读准字音，牢记字形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通课文。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检查自学情况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自然段读课文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才几位同学读课文的时候，读得还不是很流利。原因就是课文中出现的生字大家还没有记牢。下面老师就帮助大家再记一记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生字的认读情况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拼读，全班跟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班拼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开火车的方式认读课件上的无音节生字。如有读不出来的，请其他同学给推荐一个记忆方法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读词语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字我们过关了，我相信同学们这回一定能把课文读好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文。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理解课文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家读得真好，相信同学对黑板上的两个问题已经有答案了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说“我”不要的是什么？（叶子，板书：不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你们是从哪几个自然段知道他不要叶子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。板书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谁愿意把第二自然段给大家读一读？其他同学把书平放在桌面上，拿出笔来，把你认为最能说明他不要叶子的句子画出来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回答出示句子：有几个虫子怕什么！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一起来读这个句子。谁知道这句话是什么意思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有几个虫子不可怕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句子的意思是一样的，你觉得哪一个句子更能说明不可怕呢？（第一个句子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再把这两个句子读一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谁愿意把第三自然段给大家读一读？大家把这个自然段中最能说明他不关心叶子的句子画出来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的回答出示句子：叶子上的虫还用治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这个句子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知道这句话是什么意思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叶子上的虫不用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句子的意思也是一样的，你觉得哪个句子能更加肯定地告诉我们叶子上的虫子不用治呢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再把这两个句子读一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们再来读一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，要注意读好这两个句子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人真是太不关心叶子了。那我们来看看他对葫芦是什么态度。（关心）你们从哪里知道他非常关心葫芦？（第一自然段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谁愿意读第一自然段？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认为哪些词语能说明他关心葫芦？（每天、几次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第一自然段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从哪里可以看出他非常关心葫芦？（第二自然段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读第二自然段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这么关心小葫芦，结果他得到葫芦了吗？（没有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是从哪里知道的？（第四自然段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同学们齐读第四自然段。（板书：画向下的箭头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会这样呢？你们知道吗？（生答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就是说，叶子和葫芦之间是有密切联系的。（画葫芦藤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葫芦的人看到小葫芦都落了，会想些什么呢？（生答）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拓展：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再出现这样的情况，他会怎样想，怎样做呢？请你们小组合作，创编一个新故事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的是葫芦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年，那个人又种了一棵葫芦。长得跟去年一样好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有一天，他看见叶子上爬着一些蚜虫，心里想，于是他赶紧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几天，叶子上的蚜虫。小葫芦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组派代表到前面讲自己创编的故事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回他为什么这样做了呢？（生答）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总结：也就是说他注意了叶子和葫芦之间的联系。</w:t>
      </w:r>
    </w:p>
    <w:p>
      <w:pPr>
        <w:pStyle w:val="Style15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作业：把这个故事和你们自己编的小故事讲给爸爸、妈妈听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设计：不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要的是葫芦</w:t>
      </w:r>
    </w:p>
    <w:p>
      <w:pPr>
        <w:pStyle w:val="Style15"/>
        <w:spacing w:lineRule="exact" w:line="440"/>
        <w:rPr>
          <w:rFonts w:ascii="宋体;SimSun" w:hAnsi="宋体;SimSun" w:cs="Arial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506730</wp:posOffset>
                </wp:positionV>
                <wp:extent cx="635" cy="891540"/>
                <wp:effectExtent l="38100" t="635" r="3810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39.9pt" to="256.5pt,110.05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4290</wp:posOffset>
                </wp:positionV>
                <wp:extent cx="1171575" cy="171450"/>
                <wp:effectExtent l="5715" t="5080" r="5080" b="5715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270">
                              <a:moveTo>
                                <a:pt x="0" y="120"/>
                              </a:moveTo>
                              <a:cubicBezTo>
                                <a:pt x="69" y="137"/>
                                <a:pt x="125" y="166"/>
                                <a:pt x="195" y="180"/>
                              </a:cubicBezTo>
                              <a:cubicBezTo>
                                <a:pt x="256" y="220"/>
                                <a:pt x="247" y="247"/>
                                <a:pt x="315" y="270"/>
                              </a:cubicBezTo>
                              <a:cubicBezTo>
                                <a:pt x="370" y="265"/>
                                <a:pt x="425" y="263"/>
                                <a:pt x="480" y="255"/>
                              </a:cubicBezTo>
                              <a:cubicBezTo>
                                <a:pt x="496" y="253"/>
                                <a:pt x="514" y="251"/>
                                <a:pt x="525" y="240"/>
                              </a:cubicBezTo>
                              <a:cubicBezTo>
                                <a:pt x="536" y="229"/>
                                <a:pt x="532" y="209"/>
                                <a:pt x="540" y="195"/>
                              </a:cubicBezTo>
                              <a:cubicBezTo>
                                <a:pt x="591" y="102"/>
                                <a:pt x="579" y="119"/>
                                <a:pt x="645" y="75"/>
                              </a:cubicBezTo>
                              <a:cubicBezTo>
                                <a:pt x="820" y="80"/>
                                <a:pt x="995" y="77"/>
                                <a:pt x="1170" y="90"/>
                              </a:cubicBezTo>
                              <a:cubicBezTo>
                                <a:pt x="1202" y="92"/>
                                <a:pt x="1230" y="110"/>
                                <a:pt x="1260" y="120"/>
                              </a:cubicBezTo>
                              <a:cubicBezTo>
                                <a:pt x="1312" y="137"/>
                                <a:pt x="1370" y="130"/>
                                <a:pt x="1425" y="135"/>
                              </a:cubicBezTo>
                              <a:cubicBezTo>
                                <a:pt x="1537" y="172"/>
                                <a:pt x="1659" y="157"/>
                                <a:pt x="1770" y="120"/>
                              </a:cubicBezTo>
                              <a:cubicBezTo>
                                <a:pt x="1799" y="77"/>
                                <a:pt x="1809" y="36"/>
                                <a:pt x="18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845,270" path="m0,120c69,137,125,166,195,180c256,220,247,247,315,270c370,265,425,263,480,255c496,253,514,251,525,240c536,229,532,209,540,195c591,102,579,119,645,75c820,80,995,77,1170,90c1202,92,1230,110,1260,120c1312,137,1370,130,1425,135c1537,172,1659,157,1770,120c1799,77,1809,36,1845,0e" stroked="t" o:allowincell="f" style="position:absolute;margin-left:178.5pt;margin-top:2.7pt;width:92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75590" cy="3181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24"/>
          <w:szCs w:val="18"/>
          <w:lang w:val="en-US" w:eastAsia="en-US"/>
        </w:rPr>
        <w:drawing>
          <wp:inline distT="0" distB="0" distL="0" distR="0">
            <wp:extent cx="327660" cy="405130"/>
            <wp:effectExtent l="0" t="0" r="0" b="0"/>
            <wp:docPr id="4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87" r="-1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有几个虫子怕什么！</w:t>
      </w:r>
    </w:p>
    <w:p>
      <w:pPr>
        <w:pStyle w:val="Style15"/>
        <w:spacing w:lineRule="exact" w:line="44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有几个虫子不可怕。</w:t>
      </w:r>
    </w:p>
    <w:p>
      <w:pPr>
        <w:pStyle w:val="Style15"/>
        <w:spacing w:lineRule="exact" w:line="44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叶子上的虫还用治？</w:t>
      </w:r>
    </w:p>
    <w:p>
      <w:pPr>
        <w:pStyle w:val="Style15"/>
        <w:spacing w:lineRule="exact" w:line="44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叶子上的虫不用治。</w:t>
      </w:r>
    </w:p>
    <w:p>
      <w:pPr>
        <w:pStyle w:val="Style15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hu-lu.com/sc_detail.asp?ID=13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/>
  <dc:description/>
  <cp:keywords/>
  <dc:language>en-US</dc:language>
  <cp:lastModifiedBy/>
  <dcterms:modified xsi:type="dcterms:W3CDTF">2016-05-19T01:36:00Z</dcterms:modified>
  <cp:revision>0</cp:revision>
  <dc:subject/>
  <dc:title/>
</cp:coreProperties>
</file>